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7.1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41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Пљоснати засун вентил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3.1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0.1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Репро Опрем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0.1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0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М АРТ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0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онуда фирме ''Репро Опрема'' не задовољава карактристике,  понуде фирме ''БМ-АРТ'' и ''Будућност Промет'' премашује процењену вредност.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Репро Опрема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78.712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94.454,4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272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326.4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БМ АРТ доо – Сремски Карловци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  <w:r>
        <w:rPr>
          <w:rFonts w:cs="Arial"/>
          <w:sz w:val="22"/>
          <w:szCs w:val="22"/>
          <w:lang w:val="sr-RS"/>
        </w:rPr>
        <w:t>455.7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546.840,00 дин.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2-30T13:12:00Z</cp:lastPrinted>
  <dcterms:modified xsi:type="dcterms:W3CDTF">2024-12-30T12:12:00Z</dcterms:modified>
  <cp:revision>477</cp:revision>
  <dc:subject/>
  <dc:title>НАЗИВ ЗАПИСА</dc:title>
</cp:coreProperties>
</file>